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1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35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ецкой Марины Николаевн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8.2024 года в 00 часов 01 минута Белецкая М.Н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07034039 от 07.06.2024 года по делу об административном правонарушении, предусмотренном ч.2 ст.12.9 КоАП РФ. В отношении Белецкой М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ецкая М.Н., извеще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Белецкой М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9949; копией постановления по делу об административном правонарушении № 18810586240607034039 от 07.06.2024 года вступившего в законную силу 19.06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0.08.2024, штраф оплачен 29.08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елецкой М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елецкой М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ецкую Марину Никола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3252018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